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4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ешить администрации Воскресенского муниципального района передать в безвозмездное пользование нежилое помещение, расположенное в нежилом здании на 3-м этаже по адресу: Саратовская область, Воскресенский район, с. Воскресенское, ул. Докучаева, д. 2, кабинет №6, общей площадью 12,5 кв.м., Управление Судебного департамента в Саратовской области сроком на 3 года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4:00Z</dcterms:created>
  <dc:creator>Муниципальное Собрание</dc:creator>
  <dc:description/>
  <cp:keywords/>
  <dc:language>en-US</dc:language>
  <cp:lastModifiedBy>TarutinaOG</cp:lastModifiedBy>
  <cp:lastPrinted>2021-12-14T12:39:00Z</cp:lastPrinted>
  <dcterms:modified xsi:type="dcterms:W3CDTF">2022-10-19T05:11:00Z</dcterms:modified>
  <cp:revision>7</cp:revision>
  <dc:subject/>
  <dc:title>ПОВЕСТКА ДНЯ</dc:title>
</cp:coreProperties>
</file>